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9 veintinueve de dic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la contestación a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1 once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9 veintinuev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supervisión del servicio y estudio de frecuencia y ocupación visual de la ruta  A68 en su cajón en la Terminal Portales con plan de operación vigente en mano detecto la falta del servicio #15 con horario de salida a las 09:52 hrs y no se presentó ningún autobús a prestar el servicio dejando un tiempo de 40 minutos sin servicio causando molestias a los usuarios. (sic)”.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12, es decir, con una diferencia de más de 12 doce horas en que supuestamente ocurrió el hecho que sanciona (09:52), o bien, con una diferencia de más de 20 veinte minutos, ya que no se mencionó en que horario se levantó el acta de infracción, por la mañana (a.m.) o por la tarde (p.m.).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5,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9:52), se refiere al horario de antes o pasado meridiano, circunstancia que resulta necesaria para determinar si se cumplió o incumplió la supuesta obligación que se sancionó.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la prestación del servicio. [</w:t>
      </w:r>
      <w:r>
        <w:rPr>
          <w:rFonts w:cs="Arial Narrow" w:ascii="Arial Narrow" w:hAnsi="Arial Narrow"/>
          <w:sz w:val="27"/>
          <w:szCs w:val="27"/>
        </w:rPr>
        <w:t xml:space="preserve">Realizando la supervisión del servicio y estudio de frecuencia y ocupación visual de la ruta A69 en su cajón de la Terminal Portales con plan de operación vigente en mano detecta la falta del servicio # 15 con horario de salida a las 09:52 hrs y no se presentó ningún autobús a prestar el servicio dejando un tiempo de 40 minutos sin servicio causando molestias a los usuarios.]” (sic).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5 quince de la ruta A-69,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precisa si las 09:52 nueve horas con cincuenta y dos minutos son por la mañana antes meridiano (am) o por la noche pasado meridiano (pm);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9 veintinuev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9 veintinueve de diciembre del año 2017 dos mil diecisiete y de su acto consecuente como lo es la calificación de la infracción, por las razones lógicas y jurídicas expresadas en el quin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32:00Z</dcterms:created>
  <dc:creator>usuario</dc:creator>
  <dc:description/>
  <cp:keywords/>
  <dc:language>en-US</dc:language>
  <cp:lastModifiedBy>Teresa Alferez</cp:lastModifiedBy>
  <cp:lastPrinted>2017-10-27T15:26:00Z</cp:lastPrinted>
  <dcterms:modified xsi:type="dcterms:W3CDTF">2018-07-10T17:53:00Z</dcterms:modified>
  <cp:revision>8</cp:revision>
  <dc:subject/>
  <dc:title/>
</cp:coreProperties>
</file>